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交通（集团）有限公司（本级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（以下简称交通集团）正式成立于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，是经中共天津市委、天津市人民政府批准，由天津市交通局改制成立的大型综合性交通运输企业集团。</w:t>
      </w:r>
    </w:p>
    <w:p>
      <w:pPr>
        <w:pStyle w:val="Default"/>
        <w:spacing w:lineRule="auto" w:line="360" w:before="260" w:after="260"/>
        <w:ind w:firstLine="600"/>
        <w:rPr>
          <w:rFonts w:ascii="MS Serif;Times New Roman" w:hAnsi="MS Serif;Times New Roman" w:eastAsia="仿宋_GB2312" w:cs="Times New Roman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交通集团主要从事公路旅客运输、现代仓储物流、汽车销售与维修检测、大宗商贸、交通职业教育与培训、航道疏浚和交通建筑设计等经营项目。多年来一直承担着国家和天津市重点建设项目、物资和人民生活必需品的运输任务，具有从事涵盖公路交通运输行业各种项目的强大实力。近年来，交通集团加快经营结构调整，优化产业布局，优化资源配置，努力提升核心竞争力，在经营业态上初步形成了现代物流、公路客运、交通服务、多元经济五大优势产业集群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交通（集团）有限公司（本级）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53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51.7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天津市交通（集团）有限公司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5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53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7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53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53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7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53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5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7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53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5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7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51.7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53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5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5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51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离退休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51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转制前离退休人员养老金发放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转制前离休人员药费发放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交通（集团）有限公司（本级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53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27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52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退休费、离休费、医疗费补助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其他商品和服务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市交通（集团）有限公司（本级）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市交通（集团）有限公司（本级）部门预算中没有使用国有资本经营预算预算安排的支出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Arial Unicode MS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政府采购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;SimSun" w:hAnsi="宋体;SimSun" w:cs="宋体;SimSun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                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Arial Unicode MS"/>
          <w:b/>
          <w:b/>
          <w:sz w:val="30"/>
          <w:szCs w:val="30"/>
        </w:rPr>
      </w:pPr>
      <w:r>
        <w:rPr>
          <w:rFonts w:eastAsia="仿宋_GB2312" w:cs="方正小标宋简体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行政单位离退休。是指反映行政单位（包括实行公务员管理的事业单位）开支的离退休经费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Arial Unicode MS"/>
          <w:sz w:val="30"/>
          <w:szCs w:val="30"/>
        </w:rPr>
        <w:t>1.</w:t>
      </w:r>
      <w:r>
        <w:rPr>
          <w:rFonts w:eastAsia="楷体_GB2312;Arial Unicode MS"/>
          <w:sz w:val="30"/>
          <w:szCs w:val="30"/>
        </w:rPr>
        <w:t>本单位</w:t>
      </w:r>
      <w:r>
        <w:rPr>
          <w:rFonts w:eastAsia="楷体_GB2312;Arial Unicode MS"/>
          <w:sz w:val="30"/>
          <w:szCs w:val="30"/>
        </w:rPr>
        <w:t>2024</w:t>
      </w:r>
      <w:r>
        <w:rPr>
          <w:rFonts w:eastAsia="楷体_GB2312;Arial Unicode MS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2.</w:t>
      </w:r>
      <w:r>
        <w:rPr>
          <w:rFonts w:eastAsia="楷体_GB2312;Arial Unicode MS"/>
          <w:sz w:val="30"/>
          <w:szCs w:val="30"/>
        </w:rPr>
        <w:t>本单位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Arial Unicode MS"/>
          <w:sz w:val="30"/>
          <w:szCs w:val="30"/>
        </w:rPr>
        <w:t>3.</w:t>
      </w:r>
      <w:r>
        <w:rPr>
          <w:rFonts w:eastAsia="楷体_GB2312;Arial Unicode MS"/>
          <w:sz w:val="30"/>
          <w:szCs w:val="30"/>
        </w:rPr>
        <w:t>本单位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4.</w:t>
      </w:r>
      <w:r>
        <w:rPr>
          <w:rFonts w:eastAsia="楷体_GB2312;Arial Unicode MS"/>
          <w:sz w:val="30"/>
          <w:szCs w:val="30"/>
        </w:rPr>
        <w:t>本单位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g">
    <w:altName w:val="宋体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g;宋体" w:hAnsi="仿宋g;宋体" w:eastAsia="仿宋g;宋体" w:cs="仿宋g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xitongcheng</cp:lastModifiedBy>
  <cp:lastPrinted>2022-01-19T01:13:00Z</cp:lastPrinted>
  <dcterms:modified xsi:type="dcterms:W3CDTF">2024-04-07T06:54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